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02.2011 г.</w:t>
        <w:tab/>
        <w:tab/>
        <w:tab/>
        <w:t xml:space="preserve"> № 197</w:t>
        <w:tab/>
        <w:tab/>
        <w:tab/>
        <w:t>г. Батайск</w:t>
      </w:r>
    </w:p>
    <w:p>
      <w:pPr>
        <w:pStyle w:val="Style2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right="460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 внесении изменений в постановление Администрации города Батайска от 22.11.2010 №2397 « О мерах по повышению эффективности мобилизации налоговых и неналоговых доходов в бюджет города Батайска на 2011 год»</w:t>
      </w:r>
    </w:p>
    <w:p>
      <w:pPr>
        <w:pStyle w:val="Style21"/>
        <w:widowControl/>
        <w:spacing w:lineRule="auto" w:line="240"/>
        <w:ind w:right="4608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целях повышения эффективности мобилизации налоговых и неналоговых дохо</w:t>
        <w:softHyphen/>
        <w:t>дов в бюджет города Батайска в 2011 году,</w:t>
      </w:r>
    </w:p>
    <w:p>
      <w:pPr>
        <w:pStyle w:val="Style31"/>
        <w:widowControl/>
        <w:spacing w:lineRule="auto" w:line="24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z w:val="24"/>
          <w:szCs w:val="24"/>
        </w:rPr>
        <w:t>ПОСТАНОВЛЯЮ:</w:t>
      </w:r>
    </w:p>
    <w:p>
      <w:pPr>
        <w:pStyle w:val="Normal"/>
        <w:widowControl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141"/>
        <w:gridCol w:w="1574"/>
        <w:gridCol w:w="2338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5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Подготовка постановления Администрации города Батайска о проведении в 2011 году ре</w:t>
              <w:softHyphen/>
              <w:t>структуризации задолженности организаций, осуществляющих деятельность на территории города Батайс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 кварта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Финансовое управ</w:t>
              <w:softHyphen/>
              <w:t>ление города Батай</w:t>
              <w:softHyphen/>
              <w:t>ск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6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рганизация работы по доведению условий и порядка реструктуризации задолженности до организаций-должник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    течение год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Администрация го</w:t>
              <w:softHyphen/>
              <w:t>рода Батайск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7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рганизация работы по постановке на кадаст</w:t>
              <w:softHyphen/>
              <w:t>ровый учет земельных участков под много</w:t>
              <w:softHyphen/>
              <w:t>квартирными домами, определению правооб</w:t>
              <w:softHyphen/>
              <w:t>ладателей земельных участков и их дол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стоянн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итет по управ</w:t>
              <w:softHyphen/>
              <w:t>лению имуществом города Батайск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8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</w:t>
              <w:softHyphen/>
              <w:t>лению в муниципальную собственност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стоянн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Комитет по управ</w:t>
              <w:softHyphen/>
              <w:t>лению имуществом города Батайска</w:t>
            </w:r>
          </w:p>
        </w:tc>
      </w:tr>
    </w:tbl>
    <w:p>
      <w:pPr>
        <w:pStyle w:val="Style41"/>
        <w:widowControl/>
        <w:spacing w:lineRule="auto" w:line="240"/>
        <w:ind w:left="283" w:hanging="283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283" w:hanging="28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Заместителям главы Администрации города по курируемым направлениям обеспе</w:t>
        <w:softHyphen/>
        <w:t>чить исполнение плана мероприятий по повышению эффективности мобилизации налоговых и неналоговых доходов в бюджет города Батайска на 2011 год</w:t>
      </w:r>
    </w:p>
    <w:p>
      <w:pPr>
        <w:pStyle w:val="Style41"/>
        <w:widowControl/>
        <w:spacing w:lineRule="auto" w:line="240"/>
        <w:ind w:left="283" w:hanging="28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left="283" w:hanging="283"/>
        <w:rPr/>
      </w:pPr>
      <w:r>
        <w:rPr>
          <w:rStyle w:val="FontStyle1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41"/>
        <w:widowControl/>
        <w:spacing w:lineRule="auto" w:line="240"/>
        <w:ind w:left="283" w:hanging="283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283" w:hanging="283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283" w:hanging="283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283" w:hanging="283"/>
        <w:jc w:val="center"/>
        <w:rPr/>
      </w:pPr>
      <w:r>
        <w:rPr>
          <w:rStyle w:val="FontStyle12"/>
          <w:sz w:val="24"/>
          <w:szCs w:val="24"/>
        </w:rPr>
        <w:t>Мэр города Батайска                                                         В.В. Путилин</w:t>
      </w:r>
    </w:p>
    <w:sectPr>
      <w:type w:val="nextPage"/>
      <w:pgSz w:w="11906" w:h="16838"/>
      <w:pgMar w:left="1517" w:right="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74"/>
      <w:ind w:firstLine="422"/>
      <w:jc w:val="both"/>
    </w:pPr>
    <w:rPr/>
  </w:style>
  <w:style w:type="paragraph" w:styleId="Style41">
    <w:name w:val="Style4"/>
    <w:basedOn w:val="Normal"/>
    <w:qFormat/>
    <w:pPr>
      <w:spacing w:lineRule="exact" w:line="278"/>
      <w:ind w:hanging="259"/>
      <w:jc w:val="both"/>
    </w:pPr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4:00Z</dcterms:created>
  <dc:creator>Black_Raven</dc:creator>
  <dc:description/>
  <cp:keywords/>
  <dc:language>en-US</dc:language>
  <cp:lastModifiedBy>TNT</cp:lastModifiedBy>
  <dcterms:modified xsi:type="dcterms:W3CDTF">2011-12-15T08:52:00Z</dcterms:modified>
  <cp:revision>3</cp:revision>
  <dc:subject/>
  <dc:title/>
</cp:coreProperties>
</file>